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УЧРЕЖДЕНИЙ  КУЛЬТУРЫ 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 xml:space="preserve">на </w:t>
      </w:r>
      <w:r>
        <w:rPr>
          <w:b/>
          <w:color w:val="000000"/>
          <w:szCs w:val="28"/>
          <w:u w:val="single"/>
        </w:rPr>
        <w:t>март 2012</w:t>
      </w:r>
      <w:r>
        <w:rPr>
          <w:b/>
          <w:szCs w:val="28"/>
          <w:u w:val="single"/>
        </w:rPr>
        <w:t xml:space="preserve">  года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 xml:space="preserve">КУЛЬТУРНО - МАССОВЫЕ МЕРОПРИЯТ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286"/>
        <w:gridCol w:w="3708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 место проведения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ый концерт «Весеннее настроение», посвященный 8 Марта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марта 18: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Зрительный зал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 «Энтузиаст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ь воинской славы России – к 305-летию указа Петра </w:t>
            </w:r>
            <w:r>
              <w:rPr>
                <w:lang w:val="en-US"/>
              </w:rPr>
              <w:t>I</w:t>
            </w:r>
            <w:r>
              <w:rPr/>
              <w:t xml:space="preserve"> о защите Отечества: «Герои Отечества – славные сыны!»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 марта 13: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Абонемент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реча жителей с Горшковым «Актуальные вопросы»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марта 19: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рительный за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 «Энтузиаст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ная программа для детского дома «Здравствуй, милая весна»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 марта 16: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рительный за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 «Энтузиаст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рограмма «Девушки-красавицы»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 марта 20: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скозал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 «Энтузиаст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ая программа для участников КДФ в «Клубе выходного дня»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 марта 13: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ьный концерт народного ансамбля русской песни «Сударушка»  - «С песней по жизни»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 марта 18: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рительный за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 «Энтузиаст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поративный вечер «Культурная жизнь» для участников художественной самодеятельности ДК «Энтузиаст»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 марта 19:3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скозал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 «Энтузиаст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крытых дверей: «От поэтического понедельника до сказочной субботы»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арта 12:00</w:t>
            </w:r>
          </w:p>
          <w:p>
            <w:pPr>
              <w:pStyle w:val="Normal"/>
              <w:jc w:val="center"/>
              <w:rPr/>
            </w:pPr>
            <w:r>
              <w:rPr/>
              <w:t>Читальн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Детская библиотек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ик: «Планета детства или день воздушного шарика»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марта 12:00</w:t>
            </w:r>
          </w:p>
          <w:p>
            <w:pPr>
              <w:pStyle w:val="Normal"/>
              <w:jc w:val="center"/>
              <w:rPr/>
            </w:pPr>
            <w:r>
              <w:rPr/>
              <w:t>Читальный за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час ко дню писателя: «Раз словечко, два словечко, получается рассказ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Георгиев, М.Дружков, А.Иванов, В.Степанов, А. Гиваргиз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 12:00</w:t>
            </w:r>
          </w:p>
          <w:p>
            <w:pPr>
              <w:pStyle w:val="Normal"/>
              <w:jc w:val="center"/>
              <w:rPr/>
            </w:pPr>
            <w:r>
              <w:rPr/>
              <w:t>Читальный з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: «В царстве Шаромана игры без обмана»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рта 12:00</w:t>
            </w:r>
          </w:p>
          <w:p>
            <w:pPr>
              <w:pStyle w:val="Normal"/>
              <w:jc w:val="center"/>
              <w:rPr/>
            </w:pPr>
            <w:r>
              <w:rPr/>
              <w:t>Читальный з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нцевальный вечер для детей КГБУ СО Детский дом-интернат «Березовский» -  «В стиле «диско»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 марта 16: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скозал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 «Энтузиаст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развлекательная программа «Привет, весна»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 марта 20: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скозал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 «Энтузиаст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ренник: «Ее величество книга»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 марта 12: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лане культурно-массовых мероприятий возможны измен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7:00Z</dcterms:created>
  <dc:creator>Света</dc:creator>
  <dc:description/>
  <cp:keywords/>
  <dc:language>en-US</dc:language>
  <cp:lastModifiedBy>Пользователь</cp:lastModifiedBy>
  <dcterms:modified xsi:type="dcterms:W3CDTF">2012-03-07T02:14:00Z</dcterms:modified>
  <cp:revision>12</cp:revision>
  <dc:subject/>
  <dc:title/>
</cp:coreProperties>
</file>